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19"/>
        <w:jc w:val="center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Mistrzostwa rejonu w 4-boju lekkoatletycznym – Kamieniec – 21.05.2013</w:t>
      </w:r>
    </w:p>
    <w:p>
      <w:pPr>
        <w:pStyle w:val="Normalny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280" w:after="0"/>
        <w:jc w:val="center"/>
        <w:rPr/>
      </w:pPr>
      <w:r>
        <w:rPr>
          <w:rFonts w:cs="serif;Times New Roman" w:ascii="serif;Times New Roman" w:hAnsi="serif;Times New Roman"/>
          <w:b/>
          <w:bCs/>
        </w:rPr>
        <w:t>Poznań</w:t>
      </w:r>
      <w:r>
        <w:rPr>
          <w:rFonts w:cs="serif;Times New Roman" w:ascii="serif;Times New Roman" w:hAnsi="serif;Times New Roman"/>
          <w:b/>
          <w:bCs/>
        </w:rPr>
        <w:t xml:space="preserve"> Teren Zachód</w:t>
      </w:r>
    </w:p>
    <w:p>
      <w:pPr>
        <w:pStyle w:val="NormalnyWeb"/>
        <w:spacing w:before="280" w:after="0"/>
        <w:rPr/>
      </w:pPr>
      <w:r>
        <w:rPr/>
      </w:r>
    </w:p>
    <w:tbl>
      <w:tblPr>
        <w:tblW w:w="11475" w:type="dxa"/>
        <w:jc w:val="left"/>
        <w:tblInd w:w="-1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2154"/>
        <w:gridCol w:w="1272"/>
        <w:gridCol w:w="720"/>
        <w:gridCol w:w="561"/>
        <w:gridCol w:w="823"/>
        <w:gridCol w:w="561"/>
        <w:gridCol w:w="708"/>
        <w:gridCol w:w="656"/>
        <w:gridCol w:w="960"/>
        <w:gridCol w:w="561"/>
        <w:gridCol w:w="1863"/>
      </w:tblGrid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 xml:space="preserve">Dziewczęta : SP Opalenica – 1335 punktów wielobojowych – 1 miejsce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Lisiecka Mar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serif;Times New Roman" w:ascii="serif;Times New Roman" w:hAnsi="serif;Times New Roman"/>
              </w:rPr>
              <w:t>8,7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9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4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1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5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.51,2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91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329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Mendel Joann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1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4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6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0,4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7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Szmatuła Weronik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0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1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1,7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1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5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Brzóska Sylw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1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1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1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7,1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1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4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Lehmann Nicole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5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3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3,7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7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3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Górecka Weronik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9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7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5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6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6,6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18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 xml:space="preserve">Dziewczęta : SP 1 Szamotuły – 1241 punktów wielobojowych – 2 miejsce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Witczak Mar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8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serif;Times New Roman" w:ascii="serif;Times New Roman" w:hAnsi="serif;Times New Roman"/>
              </w:rPr>
              <w:t>4.3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5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3,1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8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7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Stasiak Zof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6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90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3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5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1,5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3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7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Linka Jul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8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4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1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3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.59,5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5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7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Tokarska Zof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5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0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,8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7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5,2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4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1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Dorna Wiktor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0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4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5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5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5,0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5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0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Czarnecka Mar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2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7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2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8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1,8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98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Dziewczęta : SP Duszniki – 1221 punktów wielobojowych – 3 miejsce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Tadyszak Jul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7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4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37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7,4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0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31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Radomska Klaud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7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7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5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3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5,3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serif;Times New Roman" w:ascii="serif;Times New Roman" w:hAnsi="serif;Times New Roman"/>
                <w:color w:val="FF0000"/>
              </w:rPr>
              <w:t>4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9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Prokop Lid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6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6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6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6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.55,9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2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4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Bździel Sar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5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8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9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3,1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0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0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Turkot Agnieszk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6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6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6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6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7,6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2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77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Jagielska Wiktor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5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0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.s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.s.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.s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60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Dziewczęta : SP 3 Szamotuły – 1170 punktów wielobojowych – 4 miejsce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Dubiel Marcelin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8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4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1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2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1,9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0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6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Gierczyńska Joann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1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1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7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6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2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3,1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8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37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Obst Zuzann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4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8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0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.59,8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5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3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Lissoń King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2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9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8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9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0,5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1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Nowak Paul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5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0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7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6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7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3,7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7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1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Nowak Jul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2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9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6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3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29,0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1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07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/>
            </w:pPr>
            <w:r>
              <w:rPr>
                <w:rFonts w:cs="serif;Times New Roman" w:ascii="serif;Times New Roman" w:hAnsi="serif;Times New Roman"/>
              </w:rPr>
              <w:t>Dziewczęta : SP 3 Rogoźno – 1127 punktów wielobojowych – 5 miejsce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Górna Jul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4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1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3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8,8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6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Świderska Wiktor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4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9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0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3,5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3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Palacz King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5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0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8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7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0,5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3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2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Polepa Iwon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7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7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5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25,5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7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1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Neuman Patrycj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8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3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5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1,8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2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9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Marchwiak Son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5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9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0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31,2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8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87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/>
            </w:pPr>
            <w:r>
              <w:rPr>
                <w:rFonts w:cs="serif;Times New Roman" w:ascii="serif;Times New Roman" w:hAnsi="serif;Times New Roman"/>
              </w:rPr>
              <w:t xml:space="preserve">Dziewczęta : SP Szczodrzykowo – 967 punktów wielobojowych – 6 miejsce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Tórz Oliw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2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9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3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6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8,7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3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Macuda Jul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4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3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0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8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4,3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8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99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Nowak Mart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0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4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28,0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3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9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Golan Patrycj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2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8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1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6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27,6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4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8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Sosnowska Dominik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7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6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7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28,7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2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6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Piętka Jul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8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6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7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9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25,8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7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9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Dziewczęta : SP Sieraków – 962 punkty wielobojowe – 7 miejsce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Helak Natal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4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8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2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2,9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8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3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Krolska Magdalen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1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1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7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9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8,6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2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Matysiak Len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9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0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5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3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0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6,1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3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7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Miernik Konstancj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6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7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5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7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8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6,8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Szulc Angelik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7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6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9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8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26,,3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Mrowińska paulin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,0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8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2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9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23,6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1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48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Dziewczęta : SP Rakoniewice – 963 punkty wielobojowe – 8 miejsce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Szczepaniak Antonin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2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1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4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.54,7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4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59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Lachowicz Sylw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7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6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0.5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09,4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2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Sobańska Jul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7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1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0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10,1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8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Jokiel Juli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serif;Times New Roman" w:ascii="serif;Times New Roman" w:hAnsi="serif;Times New Roman"/>
              </w:rPr>
              <w:t>9,2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0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0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30,8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9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6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Biniak Kinga</w:t>
            </w:r>
          </w:p>
        </w:tc>
        <w:tc>
          <w:tcPr>
            <w:tcW w:w="1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,6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3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2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9.0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.20,1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7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20</w:t>
            </w:r>
          </w:p>
        </w:tc>
      </w:tr>
    </w:tbl>
    <w:p>
      <w:pPr>
        <w:pStyle w:val="Heading1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Klasyfikacja indywidualna : 1 m. Lisiecka Maria ( SP Opalenica ) – 329 pkt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2 m. Tadyszak Julia ( SP Duszniki ) – 310 pkt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3 m. Radomska Klaudia ( SP Duszniki ) – 292 pkt.</w:t>
      </w:r>
    </w:p>
    <w:p>
      <w:pPr>
        <w:pStyle w:val="NormalnyWeb"/>
        <w:spacing w:before="280" w:after="0"/>
        <w:rPr/>
      </w:pPr>
      <w:r>
        <w:rPr/>
      </w:r>
    </w:p>
    <w:tbl>
      <w:tblPr>
        <w:tblW w:w="11475" w:type="dxa"/>
        <w:jc w:val="left"/>
        <w:tblInd w:w="-1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2590"/>
        <w:gridCol w:w="480"/>
        <w:gridCol w:w="720"/>
        <w:gridCol w:w="561"/>
        <w:gridCol w:w="853"/>
        <w:gridCol w:w="561"/>
        <w:gridCol w:w="795"/>
        <w:gridCol w:w="561"/>
        <w:gridCol w:w="997"/>
        <w:gridCol w:w="561"/>
        <w:gridCol w:w="2402"/>
      </w:tblGrid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A"/>
              </w:rPr>
              <w:t>Chłopcy : SP Duszniki – 1080 punktów wielobojowych – 1 miejsce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Szukała Piotr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3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0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9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2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21,3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6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8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Flieger Krystian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2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1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6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1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39,4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4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color w:val="0000FF"/>
              </w:rPr>
              <w:t>21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Królik Fabian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8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2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30,6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4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0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Kardacz Jakub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0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1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1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7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3,3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9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Patela Mikołaj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6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5.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6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35,1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8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Korpik Filip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6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3,3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1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72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Chłopcy : SP 2 Nowy Tomyśl – 1044 punkty wielobojowe – 2 miejsce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W</w:t>
            </w:r>
            <w:r>
              <w:rPr>
                <w:rFonts w:cs="serif;Times New Roman" w:ascii="serif;Times New Roman" w:hAnsi="serif;Times New Roman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4"/>
                <w:szCs w:val="24"/>
              </w:rPr>
              <w:t>dal</w:t>
            </w:r>
            <w:r>
              <w:rPr>
                <w:rFonts w:cs="serif;Times New Roman" w:ascii="serif;Times New Roman" w:hAnsi="serif;Times New Roman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Młodystach Dawid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2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2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6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1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13,7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5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8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Klarczyk Karol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5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4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3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9,1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5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2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Subsar Dawid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6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7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1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0.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6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8,0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8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97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Dymkowski Jakub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8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1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0,4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5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7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Minge Krystian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2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6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2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1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4,5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2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6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Bajerski Jakub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8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0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8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0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9,5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7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6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Chłopcy : SP 1 Międzychód – 989 punktów rankingowych – 3 miejsce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Ratajczak Hubert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4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4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4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9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3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4,8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2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36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Małasa Damian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7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4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6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9,0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6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0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Sierocki Tomasz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5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0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2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3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1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8,2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7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97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Wachowiak Kacper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6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6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3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5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9,8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6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79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Rybarczyk Krystian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7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6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0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6,1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9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77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Krzyżaniak Jakub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7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3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7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2.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0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7,9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6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3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7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>Kępski Michał ( p.k. )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7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2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8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5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9,4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6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49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A"/>
              </w:rPr>
              <w:t>Chłopcy : SP Opalenica – 929 punktów wielobojowych – 4 miejsce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Mendel Paweł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4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5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1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2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30,1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Bachorz Konrad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8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1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37,9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6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9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Jędraszak Aleksander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6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6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5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3.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2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4,8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0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87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Mocydlarz Aleksy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2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6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1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3,1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1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7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Domagała Jakub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6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3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1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9,7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4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Kuleczka Klaudiusz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7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5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26,5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8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20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Chłopcy : SP 3 Luboń – 910 punktów wielobojowych – 5 miejsce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Sobczyk Leszek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7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4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0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5,6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9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1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Kaczmarczyk Piotr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4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2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5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8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1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4,9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0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0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Danielak Damian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1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1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0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0,6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8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Nowak Aleksander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4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5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8,1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7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6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Maćkiewicz Jakub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2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1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9,3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5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Piechowiak Wojciech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,4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9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4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3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8,1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8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14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A"/>
              </w:rPr>
              <w:t>Chłopcy : SP Jabłonna – 898 punktów wielobojowych – 6 miejsce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Koza Dawid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7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2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3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7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34,7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2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Borowski Daniel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3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8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5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6.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8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35,9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8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2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Cisak Jakub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7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2,8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2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6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Hantsch Patryk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2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5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2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6,3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5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Piss Kacper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4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,6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1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6,6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8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47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Mikołajczak Damian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2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5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9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8,6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8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27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A"/>
              </w:rPr>
              <w:t>Chłopcy : SP Kostrzyn – 895 punktów wielobojowych – 7 miejsce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Mikulicz Oskar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3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78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3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3.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3,5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2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Kierzek Jakub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5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8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4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2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3,8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0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1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Andrzejewski Rafał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0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4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6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1.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8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1,6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3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6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Soczewski Przemysław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8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0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7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22,1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0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Traskowski Łukasz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9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8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7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0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0,5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4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47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Sobczak Filip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0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2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8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5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21,4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10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33</w:t>
            </w:r>
          </w:p>
        </w:tc>
      </w:tr>
      <w:tr>
        <w:trPr/>
        <w:tc>
          <w:tcPr>
            <w:tcW w:w="11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A"/>
              </w:rPr>
              <w:t>Chłopcy : SP 3 Oborniki – 866 punktów wielobojowych – 8 miejsce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M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Nazwisko i imię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l.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1"/>
              <w:pBdr>
                <w:top w:val="single" w:sz="4" w:space="0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spacing w:before="280" w:after="0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sz w:val="24"/>
                <w:szCs w:val="24"/>
              </w:rPr>
              <w:t xml:space="preserve">W dal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  <w:lang w:val="en-US"/>
              </w:rPr>
            </w:pPr>
            <w:r>
              <w:rPr>
                <w:rFonts w:cs="serif;Times New Roman" w:ascii="serif;Times New Roman" w:hAnsi="serif;Times New Roman"/>
                <w:color w:val="FF0000"/>
                <w:lang w:val="en-US"/>
              </w:rPr>
              <w:t>Pkt.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. pal.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00 m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Pkt.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Razem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Sobota Krzysztof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7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3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.3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5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5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25,1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1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23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Stuper Alan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3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91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2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9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8,9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6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76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Szała Wiktor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38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2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69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4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53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3,2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1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Chmiel Miłosz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8,8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0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1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7,74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8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Stuper Eryk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9,73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3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49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63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50,35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4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5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keepNext w:val="true"/>
              <w:spacing w:before="0" w:after="119"/>
              <w:rPr>
                <w:rFonts w:ascii="serif;Times New Roman" w:hAnsi="serif;Times New Roman" w:cs="serif;Times New Roman"/>
                <w:i/>
                <w:i/>
                <w:iCs/>
                <w:color w:val="404040"/>
              </w:rPr>
            </w:pPr>
            <w:r>
              <w:rPr>
                <w:rFonts w:cs="serif;Times New Roman" w:ascii="serif;Times New Roman" w:hAnsi="serif;Times New Roman"/>
                <w:i/>
                <w:iCs/>
                <w:color w:val="404040"/>
              </w:rPr>
              <w:t>Kołodziej Michał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0,37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0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42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6.0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37</w:t>
            </w:r>
          </w:p>
        </w:tc>
        <w:tc>
          <w:tcPr>
            <w:tcW w:w="9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3.39,56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44</w:t>
            </w:r>
          </w:p>
        </w:tc>
        <w:tc>
          <w:tcPr>
            <w:tcW w:w="24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5"/>
              <w:spacing w:before="0" w:after="198"/>
              <w:jc w:val="center"/>
              <w:rPr>
                <w:rFonts w:ascii="serif;Times New Roman" w:hAnsi="serif;Times New Roman" w:cs="serif;Times New Roman"/>
                <w:color w:val="0000FF"/>
              </w:rPr>
            </w:pPr>
            <w:r>
              <w:rPr>
                <w:rFonts w:cs="serif;Times New Roman" w:ascii="serif;Times New Roman" w:hAnsi="serif;Times New Roman"/>
                <w:color w:val="0000FF"/>
              </w:rPr>
              <w:t>121</w:t>
            </w:r>
          </w:p>
        </w:tc>
      </w:tr>
    </w:tbl>
    <w:p>
      <w:pPr>
        <w:pStyle w:val="Heading5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Klasyfikacja indywidualna : 1 m. Szukała Piotr ( SP Duszniki ) – 288 pkt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2 m. Młodystach Dawid ( SP 2 Nowy Tomyśl ) – 285 pkt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3 m. Ratajczak Hubert ( SP 1 Międzychód ) – 236 pkt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98" w:after="198"/>
      <w:outlineLvl w:val="4"/>
    </w:pPr>
    <w:rPr>
      <w:b/>
      <w:bCs/>
      <w:color w:val="243F6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4:00Z</dcterms:created>
  <dc:creator>oem</dc:creator>
  <dc:description/>
  <cp:keywords/>
  <dc:language>en-US</dc:language>
  <cp:lastModifiedBy>oem</cp:lastModifiedBy>
  <dcterms:modified xsi:type="dcterms:W3CDTF">2013-05-23T11:43:00Z</dcterms:modified>
  <cp:revision>3</cp:revision>
  <dc:subject/>
  <dc:title>Mistrzostwa rejonu w 4-boju lekkoatletycznym – Kamieniec – 21</dc:title>
</cp:coreProperties>
</file>